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i/>
          <w:i/>
          <w:lang w:val="it-IT" w:eastAsia="en-US"/>
        </w:rPr>
      </w:pPr>
      <w:r>
        <w:rPr>
          <w:rFonts w:cs="Arial Narrow" w:ascii="Arial Narrow" w:hAnsi="Arial Narrow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7450</wp:posOffset>
                </wp:positionH>
                <wp:positionV relativeFrom="page">
                  <wp:posOffset>-10025380</wp:posOffset>
                </wp:positionV>
                <wp:extent cx="152400" cy="2066480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6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789.4pt" to="205.45pt,837.7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763" w:hRule="atLeast"/>
        </w:trPr>
        <w:tc>
          <w:tcPr>
            <w:tcW w:w="9201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36"/>
                <w:lang w:val="it-IT"/>
              </w:rPr>
              <w:t xml:space="preserve">curriculum vitae   Cecilia Lucenti                      </w:t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542925" cy="370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drawing>
                <wp:inline distT="0" distB="0" distL="0" distR="0">
                  <wp:extent cx="1494155" cy="17233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9201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                                                            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ECILIA LUC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Via Pantaneto ,71- 53100 Si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+3934966900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ecilucenti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.11.1978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49525</wp:posOffset>
                </wp:positionH>
                <wp:positionV relativeFrom="paragraph">
                  <wp:posOffset>38100</wp:posOffset>
                </wp:positionV>
                <wp:extent cx="4799965" cy="1517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7307"/>
                            </w:tblGrid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2004 medico termale presso Fonteverde Spa – San Casciano Bagni – Sien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2005 – 2006 Medico di continuità assistenziale Asl7 Sien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2005 – 2006 servizio di codici Bianchi Ospedale di Nottola Montepulciano Asl7 Sien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l 2006 ad oggi Medico Agopuntore in libera professione a Sien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2011 – 2013 Medico Agopuntore presso il servizio di Agopuntura del Centro Ospedaliero di Pitigliano – Asl9 Grosset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2012 – 2014 Medico Agopuntore di squadra presso Montepaschi MensSana Basket Sien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l 2014 ad oggi  Medico Agopuntore di squadra presso Robur Siena Calci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19.5pt;mso-wrap-distance-left:7.05pt;mso-wrap-distance-right:7.05pt;mso-wrap-distance-top:0pt;mso-wrap-distance-bottom:0pt;margin-top:3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7307"/>
                      </w:tblGrid>
                      <w:tr>
                        <w:trPr>
                          <w:trHeight w:val="2296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30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2004 medico termale presso Fonteverde Spa – San Casciano Bagni – Sien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2005 – 2006 Medico di continuità assistenziale Asl7 Sien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2005 – 2006 servizio di codici Bianchi Ospedale di Nottola Montepulciano Asl7 Sien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l 2006 ad oggi Medico Agopuntore in libera professione a Sien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2011 – 2013 Medico Agopuntore presso il servizio di Agopuntura del Centro Ospedaliero di Pitigliano – Asl9 Grosset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2012 – 2014 Medico Agopuntore di squadra presso Montepaschi MensSana Basket Sien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l 2014 ad oggi  Medico Agopuntore di squadra presso Robur Siena Calci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868805" cy="176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9pt;mso-wrap-distance-left:0pt;mso-wrap-distance-right:7.05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bCs/>
                <w:lang w:eastAsia="it-IT"/>
              </w:rPr>
              <w:t>2003 LAUREA IN MEDICINA E CHIRURGIA</w:t>
            </w:r>
            <w:r>
              <w:rPr>
                <w:rFonts w:cs="Verdana" w:ascii="Verdana" w:hAnsi="Verdana"/>
                <w:lang w:eastAsia="it-IT"/>
              </w:rPr>
              <w:t xml:space="preserve"> con il massimo dei voti – Università degli Studi di Siena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L’ordine dei Medici di Siena le assegna il Caduceo d’Argento come secondo medico più giovane laureato nel suo anno.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>2004</w:t>
            </w:r>
            <w:r>
              <w:rPr>
                <w:rFonts w:cs="Verdana" w:ascii="Verdana" w:hAnsi="Verdana"/>
                <w:lang w:eastAsia="it-IT"/>
              </w:rPr>
              <w:t> </w:t>
            </w:r>
            <w:r>
              <w:rPr>
                <w:rFonts w:cs="Verdana" w:ascii="Verdana" w:hAnsi="Verdana"/>
                <w:b/>
                <w:lang w:eastAsia="it-IT"/>
              </w:rPr>
              <w:t>DIPLOMA IN CANTO</w:t>
            </w:r>
            <w:r>
              <w:rPr>
                <w:rFonts w:cs="Verdana" w:ascii="Verdana" w:hAnsi="Verdana"/>
                <w:lang w:eastAsia="it-IT"/>
              </w:rPr>
              <w:t xml:space="preserve"> Conservatorio Di Siena – ISSM Franci</w:t>
            </w:r>
            <w:r>
              <w:rPr>
                <w:rFonts w:cs="Verdana" w:ascii="Verdana" w:hAnsi="Verdana"/>
                <w:sz w:val="27"/>
                <w:lang w:eastAsia="it-IT"/>
              </w:rPr>
              <w:t> 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>2006 DIPLOMA IN AGOPUNTURA 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Scuola Di Agopuntura Tradizionale di Firenze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lang w:eastAsia="it-IT"/>
              </w:rPr>
              <w:t xml:space="preserve">2008 MASTER IN AGOPUNTURA - </w:t>
            </w:r>
            <w:r>
              <w:rPr>
                <w:rFonts w:cs="Verdana" w:ascii="Verdana" w:hAnsi="Verdana"/>
                <w:lang w:eastAsia="it-IT"/>
              </w:rPr>
              <w:t>Integrazione con la medicina Occidentale - Università Degli Studi Di Firenz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bCs/>
                <w:lang w:eastAsia="it-IT"/>
              </w:rPr>
              <w:t>2010/11</w:t>
            </w:r>
            <w:r>
              <w:rPr>
                <w:rFonts w:cs="Verdana" w:ascii="Verdana" w:hAnsi="Verdana"/>
                <w:lang w:eastAsia="it-IT"/>
              </w:rPr>
              <w:t> </w:t>
            </w:r>
            <w:r>
              <w:rPr>
                <w:rFonts w:cs="Verdana" w:ascii="Verdana" w:hAnsi="Verdana"/>
                <w:b/>
                <w:bCs/>
                <w:lang w:eastAsia="it-IT"/>
              </w:rPr>
              <w:t>MASTER BIENNALE DI NEUROAURICOLOTERAPIA </w:t>
            </w:r>
            <w:r>
              <w:rPr>
                <w:rFonts w:cs="Verdana" w:ascii="Verdana" w:hAnsi="Verdana"/>
                <w:lang w:eastAsia="it-IT"/>
              </w:rPr>
              <w:t>Université Paris 13 –Fran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 xml:space="preserve">Altre esperienze formative                  </w:t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jc w:val="left"/>
              <w:rPr/>
            </w:pP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                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Insegnamento</w:t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Altre capacità e competenze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Craniopuntura YNSA – Allieva di Toshikatzu Yamamoto</w:t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Agopuntura Estetica Coreana – Allieva di Jeonghwa Song</w:t>
            </w:r>
          </w:p>
          <w:p>
            <w:pPr>
              <w:pStyle w:val="OiaeaeiYiio2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Balance Method – Allieva di Richard Teh Fu Tan</w:t>
            </w:r>
          </w:p>
          <w:p>
            <w:pPr>
              <w:pStyle w:val="OiaeaeiYiio2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Martelletto Ma – Allieva di Ma Litang</w:t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Ha tenuto lezioni alle scuola di Agopuntura di Firenze, Genova, Cagliari, Roma centro Xin Shu, Scuola di Tuina di Firenze e Verona</w:t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 xml:space="preserve">2017 docente di Microsistemi Clinici – Master di Agopuntura Università Tor Vergata Roma </w:t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Autore del libro “Agopuntura e Scienza – Manualetto di Agopuntura ad uso dei colleghi medici” Aracne Editore 2017</w:t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Medaglia d’Oro della Misericordia di Siena  per il Volontar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57450</wp:posOffset>
                      </wp:positionH>
                      <wp:positionV relativeFrom="page">
                        <wp:posOffset>-10177780</wp:posOffset>
                      </wp:positionV>
                      <wp:extent cx="0" cy="131495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4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-801.4pt" to="193.5pt,233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 xml:space="preserve"> Competenze Lingu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GLESE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ANCESE: elementare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mallCaps/>
          <w:spacing w:val="40"/>
          <w:lang w:val="en-US" w:eastAsia="en-US"/>
        </w:rPr>
      </w:pPr>
      <w:r>
        <w:rPr>
          <w:rFonts w:cs="Arial Narrow" w:ascii="Arial Narrow" w:hAnsi="Arial Narrow"/>
          <w:smallCaps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60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40:00Z</dcterms:created>
  <dc:creator>Christopher ADAM</dc:creator>
  <dc:description/>
  <cp:keywords/>
  <dc:language>en-US</dc:language>
  <cp:lastModifiedBy>cecilia lucenti</cp:lastModifiedBy>
  <cp:lastPrinted>2002-03-11T15:09:00Z</cp:lastPrinted>
  <dcterms:modified xsi:type="dcterms:W3CDTF">2017-11-22T18:05:00Z</dcterms:modified>
  <cp:revision>10</cp:revision>
  <dc:subject/>
  <dc:title>* NOTE</dc:title>
</cp:coreProperties>
</file>